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96774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67740" cy="96774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applying for involves working with children/vulnerable adults). If you do not have any previous employment, please use your most recent tutor (school, college or university) or a referee who you have known through a voluntary role, group or organisation.</w:t>
            </w:r>
            <w:r>
              <w:rPr>
                <w:rFonts w:cs="Verdana" w:ascii="Verdana" w:hAnsi="Verdana"/>
                <w:color w:val="FF0000"/>
                <w:sz w:val="20"/>
                <w:szCs w:val="20"/>
              </w:rPr>
              <w:t xml:space="preserve"> </w:t>
            </w:r>
            <w:r>
              <w:rPr>
                <w:rFonts w:cs="Verdana" w:ascii="Verdana" w:hAnsi="Verdana"/>
                <w:sz w:val="20"/>
                <w:szCs w:val="20"/>
              </w:rPr>
              <w:t xml:space="preserve">If you have any concerns, please call </w:t>
            </w:r>
            <w:r>
              <w:rPr>
                <w:rFonts w:cs="Verdana" w:ascii="Verdana" w:hAnsi="Verdana"/>
                <w:b/>
                <w:sz w:val="20"/>
                <w:szCs w:val="20"/>
              </w:rPr>
              <w:t>01872 323800</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5_389109972"/>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5_389109972"/>
            <w:bookmarkStart w:id="1" w:name="__Fieldmark__55_389109972"/>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6_389109972"/>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6_389109972"/>
            <w:bookmarkStart w:id="3" w:name="__Fieldmark__56_389109972"/>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8_38910997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8_389109972"/>
            <w:bookmarkStart w:id="5" w:name="__Fieldmark__58_389109972"/>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0_38910997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0_389109972"/>
            <w:bookmarkStart w:id="7" w:name="__Fieldmark__60_389109972"/>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2_38910997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2_389109972"/>
            <w:bookmarkStart w:id="9" w:name="__Fieldmark__62_389109972"/>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38910997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4_389109972"/>
            <w:bookmarkStart w:id="11" w:name="__Fieldmark__64_389109972"/>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6_38910997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6_389109972"/>
            <w:bookmarkStart w:id="13" w:name="__Fieldmark__66_389109972"/>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5:00Z</dcterms:created>
  <dc:creator>dgoldsworthy</dc:creator>
  <dc:description/>
  <cp:keywords/>
  <dc:language>en-US</dc:language>
  <cp:lastModifiedBy>M Richardson</cp:lastModifiedBy>
  <cp:lastPrinted>2015-01-13T13:19:00Z</cp:lastPrinted>
  <dcterms:modified xsi:type="dcterms:W3CDTF">2018-09-06T14:05:00Z</dcterms:modified>
  <cp:revision>2</cp:revision>
  <dc:subject/>
  <dc:title>Job application form</dc:title>
</cp:coreProperties>
</file>